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Krajské informační středisko (KIS) Jihomoravského kraje ve spolupráci s okresními pracovišti </w:t>
      </w:r>
      <w:r>
        <w:rPr>
          <w:u w:val="single"/>
        </w:rPr>
        <w:t>ZA MZe, ZS, ASZ, SSZ, OAK a dalšími</w:t>
      </w:r>
      <w:r>
        <w:rPr/>
        <w:t xml:space="preserve">, pořádá </w:t>
      </w:r>
      <w:r>
        <w:rPr>
          <w:b/>
          <w:bCs/>
        </w:rPr>
        <w:t xml:space="preserve">odborné školení zemědělských subjektů – vedení </w:t>
      </w:r>
      <w:r>
        <w:rPr>
          <w:b/>
          <w:bCs/>
          <w:i/>
          <w:iCs/>
          <w:u w:val="single"/>
        </w:rPr>
        <w:t>evidence hnojiv</w:t>
      </w:r>
      <w:r>
        <w:rPr>
          <w:b/>
          <w:bCs/>
        </w:rPr>
        <w:t xml:space="preserve"> a statkových hnojiv podle zákona č. 156/1998 Sb., </w:t>
      </w:r>
    </w:p>
    <w:p>
      <w:pPr>
        <w:pStyle w:val="Normal"/>
        <w:rPr/>
      </w:pPr>
      <w:r>
        <w:rPr>
          <w:b/>
          <w:bCs/>
          <w:u w:val="single"/>
        </w:rPr>
        <w:t>O hnojivech</w:t>
      </w:r>
      <w:r>
        <w:rPr>
          <w:b/>
          <w:bCs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1676"/>
        <w:gridCol w:w="933"/>
        <w:gridCol w:w="1379"/>
        <w:gridCol w:w="3076"/>
      </w:tblGrid>
      <w:tr>
        <w:trPr>
          <w:trHeight w:val="3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okres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Brn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října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č.101, Kotlářská 53, 602 00 Brn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Blansk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října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edací místnost, Ledeko, a.s., Pražská 76, 679 61 Letovice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Břeclav (NS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října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romoravia, a.s., Moravská Nová Ves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Hodoní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listopadu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Zemědělská, a.s., Čejkovice 696 15 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Brno (NS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listopadu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č.101, Kotlářská 53, 602 00 Brn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škov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listopadu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stěnice – místo bude upřesněn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Brn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listopadu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č.101, Kotlářská 53, 602 00 Brn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Znojm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prosince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nojmo – místo bude upřesněn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Brno (NS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prosince 200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č.101, Kotlářská 53, 602 00 Brno</w:t>
            </w:r>
          </w:p>
        </w:tc>
      </w:tr>
    </w:tbl>
    <w:p>
      <w:pPr>
        <w:pStyle w:val="Normal"/>
        <w:rPr/>
      </w:pPr>
      <w:r>
        <w:rPr>
          <w:sz w:val="20"/>
          <w:u w:val="single"/>
        </w:rPr>
        <w:t>Poznámka</w:t>
      </w:r>
      <w:r>
        <w:rPr>
          <w:sz w:val="20"/>
        </w:rPr>
        <w:t>: NS znamená, že ÚZPI uvažuje připojení části (do 30 min.), v rámci projektu – Nitrátová směrn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dělení koordinátora projek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borné školení o vedení evidence hnojiv a statkových hnojiv  je realizováno na základě projektu zpracovaného Ústavem zemědělských a potravinářských informací podle zadání MZe. Odborně a lektorsky školení zajišťují pracovníci pověření ÚKZÚZ. MZe Vám tímto nabízí příležitost získat potřebné znalosti o správném vedení této povinné evidence a vyvarovat se tak případných sankcí při zjištění závažných nedostatků.</w:t>
      </w:r>
    </w:p>
    <w:p>
      <w:pPr>
        <w:pStyle w:val="Normal"/>
        <w:rPr>
          <w:i/>
          <w:i/>
        </w:rPr>
      </w:pPr>
      <w:r>
        <w:rPr>
          <w:i/>
        </w:rPr>
        <w:t>Kontrolní orgány  ( SZIF, ÚKZÚZ ) totiž zjišťují stále vysoký podíl hrubých nedostatků při vedení této evidence.</w:t>
      </w:r>
    </w:p>
    <w:p>
      <w:pPr>
        <w:pStyle w:val="Normal"/>
        <w:rPr>
          <w:i/>
          <w:i/>
        </w:rPr>
      </w:pPr>
      <w:r>
        <w:rPr>
          <w:i/>
        </w:rPr>
        <w:t>Na školení si prosím přineste sebou sešit k evidenci hnojení (modrý) a pomocný sešit k evidenci hnojení (zelený) Vydaný Výzkumným ústavem rostlinné výroby v roce 2006 – pokud je máte k dispozici.</w:t>
      </w:r>
    </w:p>
    <w:p>
      <w:pPr>
        <w:pStyle w:val="Normal"/>
        <w:rPr>
          <w:i/>
          <w:i/>
        </w:rPr>
      </w:pPr>
      <w:r>
        <w:rPr>
          <w:i/>
        </w:rPr>
        <w:t xml:space="preserve">Ing. Josef Vozka </w:t>
      </w:r>
    </w:p>
    <w:p>
      <w:pPr>
        <w:pStyle w:val="Normal"/>
        <w:rPr>
          <w:i/>
          <w:i/>
        </w:rPr>
      </w:pPr>
      <w:r>
        <w:rPr>
          <w:i/>
        </w:rPr>
        <w:t>Ředitel</w:t>
      </w:r>
    </w:p>
    <w:p>
      <w:pPr>
        <w:pStyle w:val="Normal"/>
        <w:rPr>
          <w:i/>
          <w:i/>
        </w:rPr>
      </w:pPr>
      <w:r>
        <w:rPr>
          <w:i/>
        </w:rPr>
        <w:t>Ústav zemědělských a potravinářských informa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Závazně se přihlašuji k účasti na </w:t>
      </w:r>
      <w:r>
        <w:rPr>
          <w:b/>
        </w:rPr>
        <w:t xml:space="preserve">Odborné školení správného vyplňování formulářů „Evidence hnojení“ </w:t>
      </w:r>
      <w:r>
        <w:rPr/>
        <w:t>pořádané dne………od……do.....hod. v ………(</w:t>
      </w:r>
      <w:r>
        <w:rPr>
          <w:i/>
        </w:rPr>
        <w:t>obec a adresa sálu)…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m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 ……………… Mobil :…………………… E-mail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……………                        Podpis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V případě nedostatečného počtu zájemců ve vašem okrese Vám KIS nabídne účast na školení v nejbližším možném termínu v sousedících okresech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0:00Z</dcterms:created>
  <dc:creator>Josef Kaše</dc:creator>
  <dc:description/>
  <dc:language>en-US</dc:language>
  <cp:lastModifiedBy>RAK</cp:lastModifiedBy>
  <cp:lastPrinted>2007-10-16T14:59:00Z</cp:lastPrinted>
  <dcterms:modified xsi:type="dcterms:W3CDTF">2007-10-18T09:33:00Z</dcterms:modified>
  <cp:revision>2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739120</vt:r8>
  </property>
  <property fmtid="{D5CDD505-2E9C-101B-9397-08002B2CF9AE}" pid="3" name="_AuthorEmail">
    <vt:lpwstr>novakova@uzpi.cz</vt:lpwstr>
  </property>
  <property fmtid="{D5CDD505-2E9C-101B-9397-08002B2CF9AE}" pid="4" name="_AuthorEmailDisplayName">
    <vt:lpwstr>Nováková Sylva</vt:lpwstr>
  </property>
  <property fmtid="{D5CDD505-2E9C-101B-9397-08002B2CF9AE}" pid="5" name="_EmailSubject">
    <vt:lpwstr>školení evidence hnojení</vt:lpwstr>
  </property>
</Properties>
</file>